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61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43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footer52.xml" ContentType="application/vnd.openxmlformats-officedocument.wordprocessingml.footer+xml"/>
  <Override PartName="/word/footer34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Nga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hù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Hà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.Phươ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.P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.P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ống Khánh Li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K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4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Đặng Thị Tuyết Ma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.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5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Đình Trọ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rọ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rọ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6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Sơn Trọng Nghĩa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Nghĩ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gaG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7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GVCN: Đặng Thu Thảo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hảo.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gaG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8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Kim Thoa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hoa.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oa.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9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ương Thị Ngọc Hiếu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iế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10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ọ Thị Hươ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Hươ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1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Anh Thư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1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Phạm Thị Ngọc Li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N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1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Mi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Viễ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Viễ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14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Nụ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N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Viễ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Viễ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15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Tuyết Nhu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N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gaG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S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16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Vâ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.17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Bích Trâ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gaG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TC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ương Nguyễn Diễm Ngọc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-GVB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D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-GVB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C - D.Ngọc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C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C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TC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Phạm Phương Hâ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H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C - Hâ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-GVB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-GVB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C - H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C - H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GVCN: Võ Hữu Đức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Đức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-GVB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-GVB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Đứ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Bùi Thị Hằ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ằng.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Hằng.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ê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GVCN: Nguyễn Hoàng Anh Mi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Đ.Thắ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A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4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Đặng Thị Yế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Đ.Yế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Đ.Yế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ê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5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GVCN: Mai Thị Ma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M.Ma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M.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6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Bích Trâ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.Trâm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N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ù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7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Bích Nga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ga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B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B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8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Phạm Văn Thắ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V.Thắ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B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V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B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9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ê Nhựt Trườ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Đ.Thắ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Đ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B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B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N.Trườ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.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0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Huỳnh Lê Thúy V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V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B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V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B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ương Văn Du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iền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D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B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B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D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anh Toà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oà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Phan Việt A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A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N.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4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Đỗ Thành Tà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à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ê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à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à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ghĩ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5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Kim Phụ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Phụ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ê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H.Na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Phụ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.16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ương Thanh Phước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Phước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Phướ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TC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ê Nguyễn Xuân Hoa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-GVB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h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-GVB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C - Hoa.A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C - Ho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C - Hoa.A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oa.A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A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Ho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N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.Tr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Phướ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L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ụy Quỳnh Như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Như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N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Đặng Thị Bích Hạ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ạ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H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Khương Thị Sâ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Sâm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S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4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Bá Tí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í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í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5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Đào Thị Phương Na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hả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T.M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P.Na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D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P.N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6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Xuân Đủ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C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Đủ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hả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Đ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7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Sỹ Lộc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Viễ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Sa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Viễ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Lộc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Lộ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hả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8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ê Thị Thanh Thúy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úy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hả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oa.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9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Anh Đào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Đào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S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hả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Đà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ảo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0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Đỗ Thị Loa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Loa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hả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Lo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ệ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Dương Trúc Nh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Sa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.Nh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S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.N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Khả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ịnh Nguyễn Trường Thị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Tha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ị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 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 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N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Á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Á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hị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 H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ằng H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Giang Hữu Tiề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iề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Á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Á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.14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GVCN: Lai Xuân Hồ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Viễ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Viễ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C.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X.Hồ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Á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Á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N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X.Hồ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X.Hồ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rọ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ế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ê Thị Hồ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Hồng.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ồng.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ồng.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T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Hồ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T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Ho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V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Ho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V.Thắ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Mai Thị Yến Ngọc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Y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Y.Ngọc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Lộ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Lộ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Đứ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T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Gi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T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Gi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Thu Tuyết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.Tuyế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.Tuyế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M.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Hò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T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Hò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T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4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õ Minh Thà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òa.A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h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h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hà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N.Li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Hò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T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Hò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T - N.L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Đ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Đ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5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rịnh Thảo Gia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Đà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Gia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Gia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T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Gia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T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6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GVCN: Lê Trung Chá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C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h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há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T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T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Tấ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âm.T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7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Huỳnh Thị Tâ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Tâm.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Lộ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ệ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âm.S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Nguyệ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T - Tí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Lộ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Nguyệ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T - T.Tuyế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Lộ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8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Mai Hải Yế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M.Yế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.Vâ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M.Yế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T - H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T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N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T - Y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T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N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9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Dương Thị Thùy Du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.Vâ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o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Du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N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T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N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T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Ho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Hoa.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10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Đặng Thị Ngọc Điệp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Điệp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à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Đ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T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Đ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T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T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Th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Hằng.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ô 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7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.1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Hồng Vâ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03 tháng 02 năm 2020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oa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CN - H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V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S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.Vâ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ị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Ph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.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H.Vâ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M.Yế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Y.Ngọ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âm.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T - Y.Ngọc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T - H.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 - M.Yế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Ph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T - Sơ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T - Ph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H - Là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122"/>
      <w:footerReference w:type="default" r:id="rId123"/>
      <w:type w:val="nextPage"/>
      <w:pgSz w:orient="landscape" w:w="11906" w:h="8391"/>
      <w:pgMar w:left="576" w:right="576" w:gutter="0" w:header="0" w:top="576" w:footer="0" w:bottom="576"/>
      <w:pgBorders w:display="allPages" w:offsetFrom="page">
        <w:top w:val="single" w:sz="4" w:space="23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eastAsia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eastAsia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50:00Z</dcterms:created>
  <dc:creator/>
  <dc:description/>
  <cp:keywords/>
  <dc:language>en-US</dc:language>
  <cp:lastModifiedBy/>
  <dcterms:modified xsi:type="dcterms:W3CDTF">2020-01-21T04:50:00Z</dcterms:modified>
  <cp:revision>1</cp:revision>
  <dc:subject/>
  <dc:title/>
</cp:coreProperties>
</file>